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8.12.2024 года № 1633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</w:tblGrid>
      <w:tr>
        <w:trPr>
          <w:trHeight w:val="1170" w:hRule="atLeast"/>
        </w:trPr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в постановление администрации Карталинского муниципального района от 30.12.2021 года № 13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Основные направления развития культуры Карталинского муниципального района на 2022 -2026 годы», утвержденную постановлением администрации Карталинского муниципального района от 30.12.2021 года № 1333 «Об утверждении  муниципальной программы «Основные направления развития культуры  Карталинского муниципального района на 2022-2026 годы»» (с изменениями от 29.04.2022 года № 386, от 13.07.2022 года № 711, от 31.10.2022 года                     № 1087, от 29.12.2022 года № 1367, от 30.12.2022 года  № 1373, от 30.12.2022 года № 1410, от 14.04.2023 года № 340, от 27.07.2023 года № 778,                                    от   28.12.2023 года № 1422, от 29.12.2023 года № 1431, от 25.07.2024 года     № 921), (далее именуется - Программа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е указанной Программы строку «Объемы и источники финансирования Программы» читать в следующей редакции: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1134"/>
        <w:gridCol w:w="1134"/>
        <w:gridCol w:w="1134"/>
        <w:gridCol w:w="1060"/>
        <w:gridCol w:w="1134"/>
      </w:tblGrid>
      <w:tr>
        <w:trPr>
          <w:trHeight w:val="8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-вания</w:t>
            </w:r>
          </w:p>
          <w:p>
            <w:pPr>
              <w:pStyle w:val="Normal"/>
              <w:ind w:left="-142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sz w:val="26"/>
                <w:szCs w:val="26"/>
              </w:rPr>
              <w:t>Программа финансируется за счет средств местного бюджета. Общий объем финансирования Программы в 2022-2026 годах составит       442 235,22 тыс. руб. в том числе по годам:</w:t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2235,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2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 785,7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75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5,30</w:t>
            </w:r>
          </w:p>
        </w:tc>
      </w:tr>
      <w:tr>
        <w:trPr>
          <w:trHeight w:val="6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6"/>
                <w:szCs w:val="26"/>
              </w:rPr>
              <w:t>в том числе за счет:</w:t>
            </w:r>
          </w:p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715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 637,6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62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5,30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ого бюджета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6"/>
                <w:szCs w:val="26"/>
              </w:rPr>
              <w:t>(передача полномочий сельским поселениям по организации</w:t>
            </w:r>
          </w:p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го обслуживания, комплектова-</w:t>
            </w:r>
          </w:p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и обеспечение сохранности библиотечных фондов библиотек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12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  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ункт 22 главы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2.</w:t>
      </w:r>
      <w:r>
        <w:rPr>
          <w:iCs/>
          <w:sz w:val="28"/>
          <w:szCs w:val="28"/>
        </w:rPr>
        <w:t xml:space="preserve"> Объем финансирования в 2022 составляет 86 243,60 тыс. рублей, в 2023 году 97 785,74 тыс. рублей, в 2024 году 112975,28 тыс. рублей, в 2025 году 72 615,30 тыс. рублей, в 2026 году 72 615,30 тыс. рублей. Общее финансирование на 2022-2026 годы составляет 442 235,22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овых ресурсов, необходимых для реализации Программы с разбивкой по направлениям мероприятий представлен в приложении 2 к настоящей Програм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1,2 к указанной Программе 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Карталинского муниципального района Кулич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false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uppressAutoHyphens w:val="false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сновные направления развития </w:t>
      </w:r>
    </w:p>
    <w:p>
      <w:pPr>
        <w:pStyle w:val="Normal"/>
        <w:suppressAutoHyphens w:val="false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льтуры Карталинского муниципального</w:t>
      </w:r>
    </w:p>
    <w:p>
      <w:pPr>
        <w:pStyle w:val="Normal"/>
        <w:suppressAutoHyphens w:val="false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на 2022-2026 годы»</w:t>
      </w:r>
    </w:p>
    <w:p>
      <w:pPr>
        <w:pStyle w:val="Normal"/>
        <w:tabs>
          <w:tab w:val="clear" w:pos="708"/>
          <w:tab w:val="left" w:pos="4143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tabs>
          <w:tab w:val="clear" w:pos="708"/>
          <w:tab w:val="left" w:pos="4143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4143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12.2024 года № 1633)</w:t>
      </w:r>
    </w:p>
    <w:p>
      <w:pPr>
        <w:pStyle w:val="Normal"/>
        <w:tabs>
          <w:tab w:val="clear" w:pos="708"/>
          <w:tab w:val="left" w:pos="4143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3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3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целевых индикатор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Основные направления развит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ультуры Карталинского муницип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на 2022-2026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3402"/>
        <w:gridCol w:w="1134"/>
        <w:gridCol w:w="1276"/>
        <w:gridCol w:w="1150"/>
        <w:gridCol w:w="1268"/>
        <w:gridCol w:w="1267"/>
        <w:gridCol w:w="1134"/>
      </w:tblGrid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-ца измере-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целевого индикатора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зов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д отчетный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ind w:left="110" w:right="-10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 год 202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ый год планового периода 2024 год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ой год планового период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дний год реализации 2026 год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9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щений (МУ ЦБ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6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ая форма               № 6-НК «Сведения об общедоступной (публичной) библиотеке» (годовая) (считается общее количество 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185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 50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9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чающихся (Д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6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истическая форма             № 1-ДШИ «Сведения о детской музыкальной, художественной, хореографической школе и школе искусств» (годовая) (считается общее количе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6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7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9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кружковой деятельности (МБУ ЦКР «Росси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6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истическая форма             № 7-НК «Сведения об организации культурно-досугового типа» (годовая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6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читается общее 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6" w:right="-10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9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кружковой деятельности (МБУ «Районный дом культуры железнодорожнико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6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ая форма             № 7-НК «Сведения об организации культурно-досугового типа» (годова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6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читается общее количество 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9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тодическ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6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задание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8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9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щений выставок (МУ Историко-краеведческий муз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6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истическая форма             № 8-НК «Сведения о деятельности музея» (годовая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6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считается общее количе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6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5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0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9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функций в рамках УДКС (Централизованная бухгалтерия УД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6"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42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false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uppressAutoHyphens w:val="false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сновные направления развития</w:t>
      </w:r>
    </w:p>
    <w:p>
      <w:pPr>
        <w:pStyle w:val="Normal"/>
        <w:suppressAutoHyphens w:val="false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ультуры Карталинского муниципального</w:t>
      </w:r>
    </w:p>
    <w:p>
      <w:pPr>
        <w:pStyle w:val="Normal"/>
        <w:suppressAutoHyphens w:val="false"/>
        <w:ind w:left="878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на 2022-2026 годы»</w:t>
      </w:r>
    </w:p>
    <w:p>
      <w:pPr>
        <w:pStyle w:val="Normal"/>
        <w:tabs>
          <w:tab w:val="clear" w:pos="708"/>
          <w:tab w:val="left" w:pos="4143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tabs>
          <w:tab w:val="clear" w:pos="708"/>
          <w:tab w:val="left" w:pos="4143" w:leader="none"/>
        </w:tabs>
        <w:ind w:left="8505" w:hanging="0"/>
        <w:jc w:val="center"/>
        <w:rPr/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4143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.12.2024 года № 1633)</w:t>
      </w:r>
    </w:p>
    <w:p>
      <w:pPr>
        <w:pStyle w:val="Normal"/>
        <w:tabs>
          <w:tab w:val="clear" w:pos="708"/>
          <w:tab w:val="left" w:pos="4143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3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3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 xml:space="preserve">Основные направления развит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ультуры Карталинского муницип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на 2022-2026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245"/>
        <w:gridCol w:w="709"/>
        <w:gridCol w:w="992"/>
        <w:gridCol w:w="850"/>
        <w:gridCol w:w="993"/>
        <w:gridCol w:w="992"/>
        <w:gridCol w:w="850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(соисполнител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и-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изме-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результа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мероприятия муниципальной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финансирования меропри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муниципальной  программы,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-ние резу-ль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ФБ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ОБ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МБ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ЦБ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иблиотечного обслуживания населения в Карталинском муниципальн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-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158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color w:val="002060"/>
                <w:sz w:val="24"/>
                <w:szCs w:val="24"/>
                <w:lang w:val="en-US" w:eastAsia="ru-RU"/>
              </w:rPr>
            </w:pPr>
            <w:r>
              <w:rPr>
                <w:color w:val="002060"/>
                <w:sz w:val="24"/>
                <w:szCs w:val="24"/>
                <w:lang w:eastAsia="ru-RU"/>
              </w:rPr>
              <w:t>11 994,2</w:t>
            </w:r>
            <w:r>
              <w:rPr>
                <w:color w:val="00206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color w:val="002060"/>
                <w:sz w:val="24"/>
                <w:szCs w:val="24"/>
                <w:lang w:val="en-US" w:eastAsia="ru-RU"/>
              </w:rPr>
            </w:pPr>
            <w:r>
              <w:rPr>
                <w:color w:val="002060"/>
                <w:sz w:val="24"/>
                <w:szCs w:val="24"/>
                <w:lang w:eastAsia="ru-RU"/>
              </w:rPr>
              <w:t>11 994,2</w:t>
            </w:r>
            <w:r>
              <w:rPr>
                <w:color w:val="00206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2060"/>
                <w:sz w:val="24"/>
                <w:szCs w:val="24"/>
                <w:lang w:val="en-US" w:eastAsia="ru-RU"/>
              </w:rPr>
            </w:pPr>
            <w:r>
              <w:rPr>
                <w:color w:val="00206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5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529,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4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447,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4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447,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К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полномочий сельским поселениям  по организации библиотечного обслужива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-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0 6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0 617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1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148,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3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312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Ш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-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32 4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32 408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color w:val="002060"/>
                <w:sz w:val="24"/>
                <w:szCs w:val="24"/>
                <w:lang w:val="en-US" w:eastAsia="ru-RU"/>
              </w:rPr>
            </w:pPr>
            <w:r>
              <w:rPr>
                <w:color w:val="002060"/>
                <w:sz w:val="24"/>
                <w:szCs w:val="24"/>
                <w:lang w:eastAsia="ru-RU"/>
              </w:rPr>
              <w:t>38 212,</w:t>
            </w:r>
            <w:r>
              <w:rPr>
                <w:color w:val="002060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color w:val="002060"/>
                <w:sz w:val="24"/>
                <w:szCs w:val="24"/>
                <w:lang w:val="en-US" w:eastAsia="ru-RU"/>
              </w:rPr>
            </w:pPr>
            <w:r>
              <w:rPr>
                <w:color w:val="002060"/>
                <w:sz w:val="24"/>
                <w:szCs w:val="24"/>
                <w:lang w:eastAsia="ru-RU"/>
              </w:rPr>
              <w:t>38 212,</w:t>
            </w:r>
            <w:r>
              <w:rPr>
                <w:color w:val="002060"/>
                <w:sz w:val="24"/>
                <w:szCs w:val="24"/>
                <w:lang w:val="en-US" w:eastAsia="ru-RU"/>
              </w:rPr>
              <w:t>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2060"/>
                <w:sz w:val="24"/>
                <w:szCs w:val="24"/>
                <w:lang w:val="en-US" w:eastAsia="ru-RU"/>
              </w:rPr>
            </w:pPr>
            <w:r>
              <w:rPr>
                <w:color w:val="00206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 4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 431,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8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856,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8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856,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ЦКР «Россия», МБУ «Районный дом культуры железнодорож-ников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ультурного досуга на базе учреждений культуры, организация массов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-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 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 447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 684,30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 9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 935,1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9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949,6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9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949,6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РОМЦ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методической и организационно-творческой помощи в подготовке и проведении культурно-досуговых мероприятий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-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 5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 548,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color w:val="002060"/>
                <w:sz w:val="24"/>
                <w:szCs w:val="24"/>
                <w:lang w:val="en-US" w:eastAsia="ru-RU"/>
              </w:rPr>
            </w:pPr>
            <w:r>
              <w:rPr>
                <w:color w:val="002060"/>
                <w:sz w:val="24"/>
                <w:szCs w:val="24"/>
                <w:lang w:eastAsia="ru-RU"/>
              </w:rPr>
              <w:t>2 858,7</w:t>
            </w:r>
            <w:r>
              <w:rPr>
                <w:color w:val="00206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color w:val="002060"/>
                <w:sz w:val="24"/>
                <w:szCs w:val="24"/>
                <w:lang w:val="en-US" w:eastAsia="ru-RU"/>
              </w:rPr>
            </w:pPr>
            <w:r>
              <w:rPr>
                <w:color w:val="002060"/>
                <w:sz w:val="24"/>
                <w:szCs w:val="24"/>
                <w:lang w:eastAsia="ru-RU"/>
              </w:rPr>
              <w:t>2 858,7</w:t>
            </w:r>
            <w:r>
              <w:rPr>
                <w:color w:val="00206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2060"/>
                <w:sz w:val="24"/>
                <w:szCs w:val="24"/>
                <w:lang w:val="en-US" w:eastAsia="ru-RU"/>
              </w:rPr>
            </w:pPr>
            <w:r>
              <w:rPr>
                <w:color w:val="00206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7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75,3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 003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3,0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Историко-краеведческий музей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экскурсионно-выставоч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-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4 1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4 120,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color w:val="002060"/>
                <w:sz w:val="24"/>
                <w:szCs w:val="24"/>
                <w:lang w:val="en-US" w:eastAsia="ru-RU"/>
              </w:rPr>
            </w:pPr>
            <w:r>
              <w:rPr>
                <w:color w:val="002060"/>
                <w:sz w:val="24"/>
                <w:szCs w:val="24"/>
                <w:lang w:eastAsia="ru-RU"/>
              </w:rPr>
              <w:t>4 455,8</w:t>
            </w:r>
            <w:r>
              <w:rPr>
                <w:color w:val="00206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color w:val="002060"/>
                <w:sz w:val="24"/>
                <w:szCs w:val="24"/>
                <w:lang w:val="en-US" w:eastAsia="ru-RU"/>
              </w:rPr>
            </w:pPr>
            <w:r>
              <w:rPr>
                <w:color w:val="002060"/>
                <w:sz w:val="24"/>
                <w:szCs w:val="24"/>
                <w:lang w:eastAsia="ru-RU"/>
              </w:rPr>
              <w:t>4 455,8</w:t>
            </w:r>
            <w:r>
              <w:rPr>
                <w:color w:val="00206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2060"/>
                <w:sz w:val="24"/>
                <w:szCs w:val="24"/>
                <w:lang w:val="en-US" w:eastAsia="ru-RU"/>
              </w:rPr>
            </w:pPr>
            <w:r>
              <w:rPr>
                <w:color w:val="00206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04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040,06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5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596,20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5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596,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ДК «Радуга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ультурного досуга на базе учреждений культуры, организация массовых мероприятий (платные услуг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-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6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К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функций в рамках полномочия УД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-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4 7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4 782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6 431,</w:t>
            </w:r>
            <w:r>
              <w:rPr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6 431,</w:t>
            </w:r>
            <w:r>
              <w:rPr>
                <w:sz w:val="24"/>
                <w:szCs w:val="24"/>
                <w:lang w:val="en-US" w:eastAsia="ru-RU"/>
              </w:rPr>
              <w:t>8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95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951,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7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762,8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7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762,80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о: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* ФБ - федеральный бюджет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 ОБ – областной бюджет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 МБ – местный бюджет</w:t>
            </w:r>
          </w:p>
        </w:tc>
        <w:tc>
          <w:tcPr>
            <w:tcW w:w="7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ГОД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 2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 243,60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 78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 785,74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97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975,28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 6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 615,30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 6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 615,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1:00Z</dcterms:created>
  <dc:creator>www.PHILka.RU</dc:creator>
  <dc:description/>
  <cp:keywords/>
  <dc:language>en-US</dc:language>
  <cp:lastModifiedBy>Якушина</cp:lastModifiedBy>
  <cp:lastPrinted>2025-02-03T16:45:00Z</cp:lastPrinted>
  <dcterms:modified xsi:type="dcterms:W3CDTF">2025-02-07T04:01:00Z</dcterms:modified>
  <cp:revision>16</cp:revision>
  <dc:subject/>
  <dc:title>ПРИЛОЖЕНИЕ</dc:title>
</cp:coreProperties>
</file>